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атский район</w:t>
      </w:r>
    </w:p>
    <w:p>
      <w:pPr>
        <w:pStyle w:val="Normal"/>
        <w:jc w:val="center"/>
        <w:rPr/>
      </w:pPr>
      <w:r>
        <w:rPr>
          <w:b/>
          <w:sz w:val="28"/>
        </w:rPr>
        <w:t>Калтук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ту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851"/>
        <w:rPr/>
      </w:pPr>
      <w:r>
        <w:rPr/>
        <w:t xml:space="preserve">                         </w:t>
      </w: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  от  15.05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 оконч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опительного сез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b w:val="false"/>
        </w:rPr>
        <w:t>Руководствуясь Правилами предоставления коммунальных услуг гражданам, утвержденными Постановлением Правительства Российской Федерации от 23.05.2006г. № 307</w:t>
      </w:r>
      <w:r>
        <w:rPr>
          <w:b w:val="false"/>
          <w:szCs w:val="28"/>
        </w:rPr>
        <w:t>, ст. 46 Устава Калтукского муниципального образования, в со</w:t>
      </w:r>
      <w:r>
        <w:rPr>
          <w:b w:val="false"/>
        </w:rPr>
        <w:t xml:space="preserve">ответствии с Соглашением между органами местного самоуправления поселений и муниципального района о передаче осуществления части своих полномочий, в связи с  окончанием расчетного отопительного периода,  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1. Директору МУП «ЖКХ Калтук» Рыбкину Е.В.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1.1. </w:t>
      </w:r>
      <w:r>
        <w:rPr>
          <w:sz w:val="28"/>
        </w:rPr>
        <w:t xml:space="preserve"> Отключение теплоснабжения жилых домов, бытовых и производственных объектов, объектов социально-культурной сферы, объектов образования и здравоохранения произвести по окончании расчетного отопительного периода с 22.05.2015 г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 период выходных дней теплоснабжение МКОУ «Калтукская СОШ», МКДОУ «Светлячок», МКУК «Калтукский КДЦ Братского района» осуществлять в минимальном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При дневных температурах наружного воздуха ниже 10 градусов Цельсия обеспечить работу электрокотельной и котельных малой мощности в односменном режиме (только в ночное время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подлежит официальному опубликованию в информационном бюллетене Калтукского муниципа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Калтукского</w:t>
      </w:r>
    </w:p>
    <w:p>
      <w:pPr>
        <w:pStyle w:val="Heading3"/>
        <w:rPr/>
      </w:pPr>
      <w:r>
        <w:rPr/>
        <w:t xml:space="preserve">муниципального образования                                               </w:t>
      </w:r>
      <w:r>
        <w:rPr>
          <w:sz w:val="28"/>
          <w:szCs w:val="28"/>
        </w:rPr>
        <w:t>А.Ю.Гу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4:00Z</dcterms:created>
  <dc:creator>Gorbanovich</dc:creator>
  <dc:description/>
  <cp:keywords/>
  <dc:language>en-US</dc:language>
  <cp:lastModifiedBy>Екатерина</cp:lastModifiedBy>
  <cp:lastPrinted>2015-05-15T15:30:00Z</cp:lastPrinted>
  <dcterms:modified xsi:type="dcterms:W3CDTF">2015-05-15T07:31:00Z</dcterms:modified>
  <cp:revision>18</cp:revision>
  <dc:subject/>
  <dc:title>Российская Федерация</dc:title>
</cp:coreProperties>
</file>